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Verdana" w:hAnsi="Verdana"/>
        </w:rPr>
        <w:t>Общинска избирателна комисия Димитровград, област Хасков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 Р О Т О К О Л      №</w:t>
      </w:r>
      <w:r>
        <w:rPr>
          <w:b/>
          <w:lang w:val="en-US"/>
        </w:rPr>
        <w:t>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Днес 2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09.2015г. от 17.00 часа в малката заседателната зала на Общински съвет Димитровград, бул.”Г.С.Раковски” № 15 - запад ОБЩИНСКАТА ИЗБИРАТЕЛНА КОМИСИЯ /ОИК/, гр.Димитровград проведе заседание, на което присъстваха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 Димитър Вълчев Гавазов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ник-председател: Михаил Стойков Георгиев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:  Филиз Хюсеин Ахмед</w:t>
      </w:r>
    </w:p>
    <w:p>
      <w:pPr>
        <w:pStyle w:val="Normal"/>
        <w:rPr>
          <w:highlight w:val="yellow"/>
        </w:rPr>
      </w:pPr>
      <w:r>
        <w:rPr/>
        <w:tab/>
        <w:t xml:space="preserve">Членове:     Десислава Николаева Костова </w:t>
      </w:r>
    </w:p>
    <w:p>
      <w:pPr>
        <w:pStyle w:val="Normal"/>
        <w:ind w:left="1092" w:firstLine="708"/>
        <w:rPr/>
      </w:pPr>
      <w:r>
        <w:rPr/>
        <w:t>Антония Маринова Славова</w:t>
      </w:r>
    </w:p>
    <w:p>
      <w:pPr>
        <w:pStyle w:val="Normal"/>
        <w:ind w:left="1092" w:firstLine="708"/>
        <w:rPr/>
      </w:pPr>
      <w:r>
        <w:rPr/>
        <w:t>Антония Делчева Делчева</w:t>
      </w:r>
    </w:p>
    <w:p>
      <w:pPr>
        <w:pStyle w:val="Normal"/>
        <w:ind w:left="1092" w:firstLine="708"/>
        <w:rPr/>
      </w:pPr>
      <w:r>
        <w:rPr/>
        <w:t>Добромир Коев Якимов</w:t>
      </w:r>
    </w:p>
    <w:p>
      <w:pPr>
        <w:pStyle w:val="Normal"/>
        <w:ind w:left="1092" w:firstLine="708"/>
        <w:rPr>
          <w:lang w:val="en-US"/>
        </w:rPr>
      </w:pPr>
      <w:r>
        <w:rPr/>
        <w:t>Велина Бончева Вълева</w:t>
      </w:r>
    </w:p>
    <w:p>
      <w:pPr>
        <w:pStyle w:val="Normal"/>
        <w:ind w:left="1092" w:firstLine="708"/>
        <w:rPr>
          <w:lang w:val="en-US"/>
        </w:rPr>
      </w:pPr>
      <w:r>
        <w:rPr/>
        <w:t>Божидар Веселинов Туртов</w:t>
      </w:r>
    </w:p>
    <w:p>
      <w:pPr>
        <w:pStyle w:val="Normal"/>
        <w:ind w:left="1092" w:firstLine="708"/>
        <w:rPr/>
      </w:pPr>
      <w:r>
        <w:rPr/>
        <w:t>Румен Димчев Гъбов</w:t>
      </w:r>
    </w:p>
    <w:p>
      <w:pPr>
        <w:pStyle w:val="Normal"/>
        <w:ind w:left="1092" w:firstLine="708"/>
        <w:rPr>
          <w:lang w:val="en-US"/>
        </w:rPr>
      </w:pPr>
      <w:r>
        <w:rPr/>
        <w:t xml:space="preserve">Бойчо Георгиев Бойчев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Заседанието протече при след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ДНЕВЕН РЕД: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ска листа за общински съветници от ПП „ОБЕДИНЕНИ ЗЕМЕДЕЛЦИ”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ска листа за общински съветници от ПП „ГЕРБ”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община Димитровград от ПП „ГЕРБ”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Бодро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Брод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Бряст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Воден,</w:t>
      </w:r>
      <w:r>
        <w:rPr>
          <w:sz w:val="22"/>
          <w:szCs w:val="22"/>
        </w:rPr>
        <w:t xml:space="preserve">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Върбица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Голямо Асено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Горски извор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Длъгне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Добрич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Долно Беле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Здравец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Злато поле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Каснако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Крепост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Крум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Малко Асено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гр.Меричлери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Радие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Скобеле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Стале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Странск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Черногоро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Ябълково</w:t>
      </w:r>
      <w:r>
        <w:rPr>
          <w:sz w:val="22"/>
          <w:szCs w:val="22"/>
        </w:rPr>
        <w:t>, община Димитровград от ПП „ГЕРБ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Бодрово</w:t>
      </w:r>
      <w:r>
        <w:rPr>
          <w:sz w:val="22"/>
          <w:szCs w:val="22"/>
        </w:rPr>
        <w:t>, община Димитровград от ПП „НАЦИОНАЛЕН ФРОНТ ЗА СПАСЕНИЕ НА БЪЛГАРИЯ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Голямо Асеново</w:t>
      </w:r>
      <w:r>
        <w:rPr>
          <w:sz w:val="22"/>
          <w:szCs w:val="22"/>
        </w:rPr>
        <w:t>, община Димитровград от ПП „НАЦИОНАЛЕН ФРОНТ ЗА СПАСЕНИЕ НА БЪЛГАРИЯ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Долно Белево</w:t>
      </w:r>
      <w:r>
        <w:rPr>
          <w:sz w:val="22"/>
          <w:szCs w:val="22"/>
        </w:rPr>
        <w:t>, община Димитровград от ПП „НАЦИОНАЛЕН ФРОНТ ЗА СПАСЕНИЕ НА БЪЛГАРИЯ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гр.Меричлери</w:t>
      </w:r>
      <w:r>
        <w:rPr>
          <w:sz w:val="22"/>
          <w:szCs w:val="22"/>
        </w:rPr>
        <w:t>, община Димитровград от ПП „НАЦИОНАЛЕН ФРОНТ ЗА СПАСЕНИЕ НА БЪЛГАРИЯ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община Димитровград от ПП „НАЦИОНАЛЕН ФРОНТ ЗА СПАСЕНИЕ НА БЪЛГАРИЯ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ска листа за общински съветници от ПП „ДВИЖЕНИЕ ЗА ПРАВА И СВОБОДИ”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независим кандидат за кмет на кметство с.Сталево, община Димитровград, предложен от инициативен комитет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ска листа за общински съветници от мест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Бодрово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Брод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Бряст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Върбица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Голямо Асеново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Горски извор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Длъгнево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Добрич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Долно Белево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Здравец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Злато поле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Каснаково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Крепост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Крум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гр.Меричлери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Радиево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Сталево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Странско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Черногорово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Ябълково, община Димитровград от местна коалиция: Коалиция „ДА ЗА ДИМИТРОВГРАД” (</w:t>
      </w:r>
      <w:r>
        <w:rPr/>
        <w:t>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</w:t>
      </w:r>
      <w:r>
        <w:rPr>
          <w:sz w:val="22"/>
          <w:szCs w:val="22"/>
        </w:rPr>
        <w:t xml:space="preserve">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ска листа за общински съветници от ПП „НАЦИОНАЛЕН ФРОНТ ЗА СПАСЕНИЕ НА БЪЛГАРИЯ”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гр.Меричлери</w:t>
      </w:r>
      <w:r>
        <w:rPr>
          <w:sz w:val="22"/>
          <w:szCs w:val="22"/>
        </w:rPr>
        <w:t>, община Димитровград от ПП „НОВА АЛТЕРНАТИВА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ска листа за общински съветници от ПП „НОВА АЛТЕРНАТИВА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гистрация на кандидат за кмет на кметство </w:t>
      </w:r>
      <w:r>
        <w:rPr>
          <w:b/>
          <w:sz w:val="22"/>
          <w:szCs w:val="22"/>
        </w:rPr>
        <w:t>с.Бодрово</w:t>
      </w:r>
      <w:r>
        <w:rPr>
          <w:sz w:val="22"/>
          <w:szCs w:val="22"/>
        </w:rPr>
        <w:t>, община Димитровград от Местна коалиция „ЗАЕДНО ЗА ДИМИТРОВГРАД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ска листа за общински съветници от Местна коалиция „ЗАЕДНО ЗА ДИМИТРОВГРАД” 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гистрация на кандидат за кмет на кметство с.Горски извор, община Димитровград от ПП „НАЦИОНАЛЕН ФРОНТ ЗА СПАСЕНИЕ НА БЪЛГАРИЯ за участие в изборите за общински съветници и  кмето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5 октомври 2015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първа</w:t>
      </w:r>
      <w:r>
        <w:rPr>
          <w:sz w:val="22"/>
          <w:szCs w:val="22"/>
        </w:rPr>
        <w:t xml:space="preserve"> от дневния ред е постъпило предложение с Вх.№127/21.09.2015г. от ПП „ОБЕДИНЕНИ ЗЕМЕДЕЛЦИ” за регистрация на кандидатска листа на общински съветници в изборите за общински съветници и кметове на 25 октомври 2015г. Предложението е подадено от Петьо Косев Иванов– 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на всеки един от кандидатите за общински съветници по чл.414, ал.1, т.3 от Изборния кодекс (Приложение 62-МИ); декларация по чл.414, ал.1, т.4 във връзка с чл.397, ал.1 от Изборния кодекс (Приложение 64-МИ) на всеки кандидат; декларация по чл.414, ал.1, т.5 от Изборния кодекс (Приложение 63-МИ) на всеки кандидат, подписани от  съответния кандидат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те кандидати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28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кандидатска листа за общински съветници, предложена от ПП „ОБЕДИНЕНИ ЗЕМЕДЕЛЦИ”  за участие в изборите за общински съветници и кметове на 25 октомври 2015г., в състав, както следв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1.Петьо Косев Иван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Агнеса Костова Желязко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Марийка Христова Пънко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Георги Атанасов Георги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Жеко Запрянов Вълк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Гинчо Банев Гин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Колю Христев Пан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Митко Ставрев Митр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Снежана Петрова Георгие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Светлана Йорданова Узуно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Милен Неделчев Марин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Деян Илиев Иван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Илия Крумов Михайл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Димитър Николов Вълч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Снежана Ганчева Петро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Любомир Делчев Славч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. Златка Атанасова Христо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8. Зорница Живкова Кръсте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. Мария Георгиева Иванов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втора</w:t>
      </w:r>
      <w:r>
        <w:rPr>
          <w:sz w:val="22"/>
          <w:szCs w:val="22"/>
        </w:rPr>
        <w:t xml:space="preserve"> от дневния ред е постъпило предложение с Вх.№128/21.09.2015г. от ПП „ГЕРБ” за регистрация на кандидатска листа на общински съветници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на всеки един от кандидатите за общински съветници по чл.414, ал.1, т.3 от Изборния кодекс (Приложение 62-МИ); декларация по чл.414, ал.1, т.4 във връзка с чл.397, ал.1 от Изборния кодекс (Приложение 64-МИ) на всеки кандидат; декларация по чл.414, ал.1, т.5 от Изборния кодекс (Приложение 63-МИ) на всеки кандидат, подписани от  съответния кандидат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те кандидати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29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кандидатска листа за общински съветници, предложена от ПП „ГЕРБ”  за участие в изборите за общински съветници и кметове на 25 октомври 2015г., в състав, както следва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во Тенев Димо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ълчо Велков Митруш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ирчо Жеков Кир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итю Вълчев Ивано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алина Димитрова Чингаро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алентин Георгиев Христо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ргана Стефанова Кръсте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иколай Христов Кол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роздан Стойков Гроз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авейко Георгиев Ивано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асимир Янчев Ян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ван Маринов Ивано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бринка Ганева Димитро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ва Михайлова Александро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тър Колев Таш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аня Димитрова Димитро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нади Делчев Нан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митър Васков Витано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нета Николаева Шарко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танас Николов Бонин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ихомир Иванов Гоч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ста Илев Косто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риана Миткова Боне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иколай Иванов Кол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танас Борисов Георги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одора Миткова Ивано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орги Атанасов Тенч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танаска Христова Ивано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нко Иванов Яне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алентина Пенчева Райкова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ивко Жечев Янко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мил Филипов Маринов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итко Живков Желязко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трета</w:t>
      </w:r>
      <w:r>
        <w:rPr>
          <w:sz w:val="22"/>
          <w:szCs w:val="22"/>
        </w:rPr>
        <w:t xml:space="preserve"> от дневния ред е постъпило предложение с Вх.№ 129/21.09.2015г. от ПП „ГЕРБ” за регистрация на Иво Тенев Димов за кандидат за кмет на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30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Иво Тенев Димов за кандидат за кмет на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четвърта</w:t>
      </w:r>
      <w:r>
        <w:rPr>
          <w:sz w:val="22"/>
          <w:szCs w:val="22"/>
        </w:rPr>
        <w:t xml:space="preserve"> от дневния ред е постъпило предложение с Вх.№130/21.09.2015г. от ПП „ГЕРБ” за регистрация на Милен Яворов Макьов за кандидат за кмет на кметство с.Бодро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31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Милен Яворов Макьов за кандидат за кмет на кметство с.Бодро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пета</w:t>
      </w:r>
      <w:r>
        <w:rPr>
          <w:sz w:val="22"/>
          <w:szCs w:val="22"/>
        </w:rPr>
        <w:t xml:space="preserve"> от дневния ред е постъпило предложение с Вх.№131/21.09.2015г. от ПП „ГЕРБ” за регистрация на Георги Стефанов Донев за кандидат за кмет на кметство с.Брод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32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ира Георги Стефанов Донев за кандидат за кмет на кметство с.Брод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шеста</w:t>
      </w:r>
      <w:r>
        <w:rPr>
          <w:sz w:val="22"/>
          <w:szCs w:val="22"/>
        </w:rPr>
        <w:t xml:space="preserve"> от дневния ред е постъпило предложение с Вх.№132/21.09.2015г. от ПП „ГЕРБ” за регистрация на Латка Тенева Латева за кандидат за кмет на кметство с.Бряст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33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Латка Тенева Латева за кандидат за кмет на кметство с.Бряст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седма</w:t>
      </w:r>
      <w:r>
        <w:rPr>
          <w:sz w:val="22"/>
          <w:szCs w:val="22"/>
        </w:rPr>
        <w:t xml:space="preserve"> от дневния ред е постъпило предложение с Вх.№133/21.09.2015г. от ПП „ГЕРБ” за регистрация на Богдан Делчев Кирев за кандидат за кмет на кметство с.Воден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34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Богдан Делчев Кирев за кандидат за кмет на кметство с.Воден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осма</w:t>
      </w:r>
      <w:r>
        <w:rPr>
          <w:sz w:val="22"/>
          <w:szCs w:val="22"/>
        </w:rPr>
        <w:t xml:space="preserve"> от дневния ред е постъпило предложение с Вх.№134/21.09.2015г. от ПП „ГЕРБ” за регистрация на Петър Янков Касев за кандидат за кмет на кметство с.Върбица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35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Петър Янков Касев за кандидат за кмет на кметство с.Върбица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евета</w:t>
      </w:r>
      <w:r>
        <w:rPr>
          <w:sz w:val="22"/>
          <w:szCs w:val="22"/>
        </w:rPr>
        <w:t xml:space="preserve"> от дневния ред е постъпило предложение с Вх.№135/21.09.2015г. от ПП „ГЕРБ” за регистрация на Пенка Иванова Тонева за кандидат за кмет на кметство с.Голямо Асено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36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Пенка Иванова Тонева за кандидат за кмет на кметство с.Голямо Асено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есета</w:t>
      </w:r>
      <w:r>
        <w:rPr>
          <w:sz w:val="22"/>
          <w:szCs w:val="22"/>
        </w:rPr>
        <w:t xml:space="preserve"> от дневния ред е постъпило предложение с Вх.№136/21.09.2015г. от ПП „ГЕРБ” за регистрация на Янко Иванов Янев за кандидат за кмет на кметство с.Горски извор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37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Янко Иванов Янев за кандидат за кмет на кметство с.Горски извор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единадесета</w:t>
      </w:r>
      <w:r>
        <w:rPr>
          <w:sz w:val="22"/>
          <w:szCs w:val="22"/>
        </w:rPr>
        <w:t xml:space="preserve"> от дневния ред е постъпило предложение с Вх.№137/21.09.2015г. от ПП „ГЕРБ” за регистрация на Тодор Атанасов Тодоров за кандидат за кмет на кметство с.Длъгне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38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Тодор Атанасов Тодоров за кандидат за кмет на кметство с.Длъгне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надесета</w:t>
      </w:r>
      <w:r>
        <w:rPr>
          <w:sz w:val="22"/>
          <w:szCs w:val="22"/>
        </w:rPr>
        <w:t xml:space="preserve"> от дневния ред е постъпило предложение с Вх.№138/21.09.2015г. от ПП „ГЕРБ” за регистрация на Марин Иванов Маринов за кандидат за кмет на кметство с.Добрич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39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Марин Иванов Маринов за кандидат за кмет на кметство с.Добрич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тринадесета</w:t>
      </w:r>
      <w:r>
        <w:rPr>
          <w:sz w:val="22"/>
          <w:szCs w:val="22"/>
        </w:rPr>
        <w:t xml:space="preserve"> от дневния ред е постъпило предложение с Вх.№139/21.09.2015г. от ПП „ГЕРБ” за регистрация на Красимира Костадинова Сталева за кандидат за кмет на кметство с.Долно Беле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40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Красимира Костадинова Сталева за кандидат за кмет на кметство с.Долно Беле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четиринадесета</w:t>
      </w:r>
      <w:r>
        <w:rPr>
          <w:sz w:val="22"/>
          <w:szCs w:val="22"/>
        </w:rPr>
        <w:t xml:space="preserve"> от дневния ред е постъпило предложение с Вх.№140/21.09.2015г. от ПП „ГЕРБ” за регистрация на Василка Господинова Жекова за кандидат за кмет на кметство с.Здравец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41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Василка Господинова Жекова за кандидат за кмет на кметство с.Здравец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петнадесета</w:t>
      </w:r>
      <w:r>
        <w:rPr>
          <w:sz w:val="22"/>
          <w:szCs w:val="22"/>
        </w:rPr>
        <w:t xml:space="preserve"> от дневния ред е постъпило предложение с Вх.№141/21.09.2015г. от ПП „ГЕРБ” за регистрация на Иван Тенчев Иванов за кандидат за кмет на кметство с.Злато поле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42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Иван Тенчев Иванов за кандидат за кмет на кметство с.Злато поле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шестнадесета</w:t>
      </w:r>
      <w:r>
        <w:rPr>
          <w:sz w:val="22"/>
          <w:szCs w:val="22"/>
        </w:rPr>
        <w:t xml:space="preserve"> от дневния ред е постъпило предложение с Вх.№142/21.09.2015г. от ПП „ГЕРБ” за регистрация на Петкана Манолова Хараланова за кандидат за кмет на кметство с.Каснако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43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Петкана Манолова Хараланова за кандидат за кмет на кметство с.Каснако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седемнадесета</w:t>
      </w:r>
      <w:r>
        <w:rPr>
          <w:sz w:val="22"/>
          <w:szCs w:val="22"/>
        </w:rPr>
        <w:t xml:space="preserve"> от дневния ред е постъпило предложение с Вх.№143/21.09.2015г. от ПП „ГЕРБ” за регистрация на Емил Митков Михайлов за кандидат за кмет на кметство с.Крепост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44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Емил Митков Михайлов за кандидат за кмет на кметство с.Крепост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осемнадесета</w:t>
      </w:r>
      <w:r>
        <w:rPr>
          <w:sz w:val="22"/>
          <w:szCs w:val="22"/>
        </w:rPr>
        <w:t xml:space="preserve"> от дневния ред е постъпило предложение с Вх.№144/21.09.2015г. от ПП „ГЕРБ” за регистрация на Златка Тодорова Тенева за кандидат за кмет на кметство с.Крум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45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Златка Тодорова Тенева за кандидат за кмет на кметство с.Крум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еветнадесета</w:t>
      </w:r>
      <w:r>
        <w:rPr>
          <w:sz w:val="22"/>
          <w:szCs w:val="22"/>
        </w:rPr>
        <w:t xml:space="preserve"> от дневния ред е постъпило предложение с Вх.№145/21.09.2015г. от ПП „ГЕРБ” за регистрация на Колю Георгиев Павлов за кандидат за кмет на кметство с.Малко Асено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46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Колю Георгиев Павлов за кандидат за кмет на кметство с.Малко Асено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десета</w:t>
      </w:r>
      <w:r>
        <w:rPr>
          <w:sz w:val="22"/>
          <w:szCs w:val="22"/>
        </w:rPr>
        <w:t xml:space="preserve"> от дневния ред е постъпило предложение с Вх.№146/21.09.2015г. от ПП „ГЕРБ” за регистрация на Тодор Петков Каваков за кандидат за кмет на кметство гр.Меричлери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47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Тодор Петков Каваков за кандидат за кмет на кметство гр.Меричлери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десет и първа</w:t>
      </w:r>
      <w:r>
        <w:rPr>
          <w:sz w:val="22"/>
          <w:szCs w:val="22"/>
        </w:rPr>
        <w:t xml:space="preserve"> от дневния ред е постъпило предложение с Вх.№147/21.09.2015г. от ПП „ГЕРБ” за регистрация на Красимир Танев Христов за кандидат за кмет на кметство с.Радие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48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Красимир Танев Христов за кандидат за кмет на кметство с.Радие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десет и втора</w:t>
      </w:r>
      <w:r>
        <w:rPr>
          <w:sz w:val="22"/>
          <w:szCs w:val="22"/>
        </w:rPr>
        <w:t xml:space="preserve"> от дневния ред е постъпило предложение с Вх.№148/21.09.2015г. от ПП „ГЕРБ” за регистрация на Емил Филипов Маринов за кандидат за кмет на кметство с.Скобеле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49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Емил Филипов Маринов за кандидат за кмет на кметство с.Скобеле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десет и трета</w:t>
      </w:r>
      <w:r>
        <w:rPr>
          <w:sz w:val="22"/>
          <w:szCs w:val="22"/>
        </w:rPr>
        <w:t xml:space="preserve"> от дневния ред е постъпило предложение с Вх.№149/21.09.2015г. от ПП „ГЕРБ” за регистрация на Марин Георгиев Гочев за кандидат за кмет на кметство с.Стале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50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Марин Георгиев Гочев за кандидат за кмет на кметство с.Стале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десет и четвърта</w:t>
      </w:r>
      <w:r>
        <w:rPr>
          <w:sz w:val="22"/>
          <w:szCs w:val="22"/>
        </w:rPr>
        <w:t xml:space="preserve"> от дневния ред е постъпило предложение с Вх.№150/21.09.2015г. от ПП „ГЕРБ” за регистрация на Филю Иванов Стоев за кандидат за кмет на кметство с.Странск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51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Филю Иванов Стоев за кандидат за кмет на кметство с.Странск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десет и пета</w:t>
      </w:r>
      <w:r>
        <w:rPr>
          <w:sz w:val="22"/>
          <w:szCs w:val="22"/>
        </w:rPr>
        <w:t xml:space="preserve"> от дневния ред е постъпило предложение с Вх.№151/21.09.2015г. от ПП „ГЕРБ” за регистрация на Живко Жечев Янков за кандидат за кмет на кметство с.Черногоро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52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Живко Жечев Янков за кандидат за кмет на кметство с.Черногоро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десет и шеста</w:t>
      </w:r>
      <w:r>
        <w:rPr>
          <w:sz w:val="22"/>
          <w:szCs w:val="22"/>
        </w:rPr>
        <w:t xml:space="preserve"> от дневния ред е постъпило предложение с Вх.№152/21.09.2015г. от ПП „ГЕРБ” за регистрация на Антон Вълев Илиев за кандидат за кмет на кметство с.Ябълково, община Димитровград в изборите за общински съветници и кметове на 25 октомври 2015г. Предложението е подадено от Кирчо Жеков Кирев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53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Антон Вълев Илиев за кандидат за кмет на кметство с.Ябълково, община Димитровград, предложен от ПП „ГЕРБ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десет и седма</w:t>
      </w:r>
      <w:r>
        <w:rPr>
          <w:sz w:val="22"/>
          <w:szCs w:val="22"/>
        </w:rPr>
        <w:t xml:space="preserve"> от дневния ред е постъпило предложение с Вх.№157/21.09.2015г. от ПП „НАЦИОНАЛЕН ФРОНТ ЗА СПАСЕНИЕ НА БЪЛГАРИЯ” за регистрация на Паско Тошев Запрянов за кандидат за кмет на кметство с.Бодрово, община Димитровград в изборите за общински съветници и кметове на 25 октомври 2015г. Предложението е подадено от Мариана Димова Ангелова – 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54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Паско Тошев Запрянов за кандидат за кмет на кметство с.Бодрово, община Димитровград, предложен от ПП „НАЦИОНАЛЕН ФРОНТ ЗА СПАСЕНИЕ НА БЪЛГАРИЯ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десет и осма</w:t>
      </w:r>
      <w:r>
        <w:rPr>
          <w:sz w:val="22"/>
          <w:szCs w:val="22"/>
        </w:rPr>
        <w:t xml:space="preserve"> от дневния ред е постъпило предложение с Вх.№156/21.09.2015г. от ПП „НАЦИОНАЛЕН ФРОНТ ЗА СПАСЕНИЕ НА БЪЛГАРИЯ” за регистрация на Тенчо Атанасов Иванов за кандидат за кмет на кметство с.Голямо Асеново, община Димитровград в изборите за общински съветници и кметове на 25 октомври 2015г. Предложението е подадено от Мариана Димова Ангелова – 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55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ира Тенчо Атанасов Иванов за кандидат за кмет на кметство с.Голямо Асеново, община Димитровград, предложен от ПП „НАЦИОНАЛЕН ФРОНТ ЗА СПАСЕНИЕ НА БЪЛГАРИЯ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двадесет и девета</w:t>
      </w:r>
      <w:r>
        <w:rPr>
          <w:sz w:val="22"/>
          <w:szCs w:val="22"/>
        </w:rPr>
        <w:t xml:space="preserve"> от дневния ред е постъпило предложение с Вх.№155/21.09.2015г. от ПП „НАЦИОНАЛЕН ФРОНТ ЗА СПАСЕНИЕ НА БЪЛГАРИЯ” за регистрация на Крайчо Петков Делчев за кандидат за кмет на кметство с.Долно Белево, община Димитровград в изборите за общински съветници и кметове на 25 октомври 2015г. Предложението е подадено от Мариана Димова Ангелова – 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56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Крайчо Петков Делчев за кандидат за кмет на кметство с.Долно Белево, община Димитровград, предложен от ПП „НАЦИОНАЛЕН ФРОНТ ЗА СПАСЕНИЕ НА БЪЛГАРИЯ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тридесета </w:t>
      </w:r>
      <w:r>
        <w:rPr>
          <w:sz w:val="22"/>
          <w:szCs w:val="22"/>
        </w:rPr>
        <w:t>от дневния ред е постъпило предложение с Вх.№154/21.09.2015г. от ПП „НАЦИОНАЛЕН ФРОНТ ЗА СПАСЕНИЕ НА БЪЛГАРИЯ” за регистрация на Николай Делчев Колев за кандидат за кмет на кметство гр.Меричлери, община Димитровград в изборите за общински съветници и кметове на 25 октомври 2015г. Предложението е подадено от Мариана Димова Ангелова – 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57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Николай Делчев Колев за кандидат за кмет на кметство гр.Меричлери, община Димитровград, предложен от ПП „НАЦИОНАЛЕН ФРОНТ ЗА СПАСЕНИЕ НА БЪЛГАРИЯ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тридесет и първа</w:t>
      </w:r>
      <w:r>
        <w:rPr>
          <w:sz w:val="22"/>
          <w:szCs w:val="22"/>
        </w:rPr>
        <w:t xml:space="preserve"> от дневния ред е постъпило предложение с Вх.№153/21.09.2015г. от ПП „НАЦИОНАЛЕН ФРОНТ ЗА СПАСЕНИЕ НА БЪЛГАРИЯ” за регистрация на Господин Дойчев Господинов за кандидат за кмет на община Димитровград в изборите за общински съветници и кметове на 25 октомври 2015г. Предложението е подадено от Мариана Димова Ангелова – 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58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Господин Дойчев Господинов за кандидат за кмет на община  Димитровград, предложен от ПП „НАЦИОНАЛЕН ФРОНТ ЗА СПАСЕНИЕ НА БЪЛГАРИЯ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тридесет и втора</w:t>
      </w:r>
      <w:r>
        <w:rPr>
          <w:sz w:val="22"/>
          <w:szCs w:val="22"/>
        </w:rPr>
        <w:t xml:space="preserve"> от дневния ред е постъпило предложение с Вх.№159/21.09.2015г. от ПП „ДВИЖЕНИЕ ЗА ПРАВА И СВОБОДИ” за регистрация на кандидатска листа на общински съветници в изборите за общински съветници и кметове на 25 октомври 2015г. Предложението е подписано от Лютви Ахмед Местан- представляващ партията и е подадено от Бахар Мехмед Юсуф – пре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на всеки един от кандидатите за общински съветници по чл.414, ал.1, т.3 от Изборния кодекс (Приложение 62-МИ); декларация по чл.414, ал.1, т.4 във връзка с чл.397, ал.1 от Изборния кодекс (Приложение 64-МИ) на всеки кандидат; декларация по чл.414, ал.1, т.5 от Изборния кодекс (Приложение 63-МИ) на всеки кандидат, подписани от  съответния кандидат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те кандидати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59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ира кандидатска листа за общински съветници, предложена от ПП „ДВИЖЕНИЕ ЗА ПРАВА И СВОБОДИ” за участие в изборите за общински съветници и кметове на 25 октомври 2015г., в състав, както следва:</w:t>
      </w:r>
    </w:p>
    <w:p>
      <w:pPr>
        <w:pStyle w:val="TextBody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Максим Евтимов Емило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Ширин Шукри Мехмед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Камелия Борисова Димитров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Данаил Стефанов Илие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Бахар Мехмед Юсуф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6.Метин Мудраис Мюмюн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Митко Асенов Мите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.Динко Евгениев Огнян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тридесет и трета</w:t>
      </w:r>
      <w:r>
        <w:rPr>
          <w:sz w:val="22"/>
          <w:szCs w:val="22"/>
        </w:rPr>
        <w:t xml:space="preserve"> от дневния ред е постъпило предложение с Вх.№160/21.09.2015г. от инициативен комитет за регистрация на независим кандидат Мариета Тодорова Грозева за кмет на кметство с.Сталево, община Димитровград  в изборите за общински съветници и кметове на 25 октомври 2015г. Предложението е подадено от Мария Любомирова Павлова – представляващ инициативния комитет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я за съгласие на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кандидата; списък на изискуемия брой избиратели, подкрепящи регистрацията на независимия кандидат по чл.416 от Изборния кодекс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та се извършва в условия на неприключила процедура по чл.418 от Изборния кодекс, за проверка на списъците с избирателите, подкрепящи регистрацията на независим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2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60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Регистрира Мариета Тодорова Грозева като независим кандидат за кмет на кметство с.Сталево, община Димитровград, предложен от инициативен комитет, за участие в изборите за общински съветници и кметове на 25 октомври 2015г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тридесет и четвърта</w:t>
      </w:r>
      <w:r>
        <w:rPr>
          <w:sz w:val="22"/>
          <w:szCs w:val="22"/>
        </w:rPr>
        <w:t xml:space="preserve"> от дневния ред е постъпило предложение с Вх.№161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Стефан Димитров Димитров за кандидат за кмет на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61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Стефан Димитров Димитров за кандидат за кмет на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тридесет и пета</w:t>
      </w:r>
      <w:r>
        <w:rPr>
          <w:sz w:val="22"/>
          <w:szCs w:val="22"/>
        </w:rPr>
        <w:t xml:space="preserve"> от дневния ред е постъпило предложение с Вх.№162/21.09.2015г. от местна коалиция: </w:t>
      </w:r>
      <w:r>
        <w:rPr/>
        <w:t xml:space="preserve">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</w:t>
      </w:r>
      <w:r>
        <w:rPr>
          <w:sz w:val="22"/>
          <w:szCs w:val="22"/>
        </w:rPr>
        <w:t xml:space="preserve">за регистрация на кандидатска листа на общински съветници в изборите за общински съветници и кметове на 25 октомври 2015г. </w:t>
      </w:r>
      <w:r>
        <w:rPr/>
        <w:t>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на всеки един от кандидатите за общински съветници по чл.414, ал.1, т.3 от Изборния кодекс (Приложение 62-МИ); декларация по чл.414, ал.1, т.4 във връзка с чл.397, ал.1 от Изборния кодекс (Приложение 64-МИ) на всеки кандидат; декларация по чл.414, ал.1, т.5 от Изборния кодекс (Приложение 63-МИ) на всеки кандидат, подписани от  съответния кандидат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те кандидати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62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гистрира кандидатска листа за общински съветници, предложена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за участие в изборите за общински съветници и кметове на 25 октомври 2015г., в състав, както следва: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Стефан Димитров Димитр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 .Георги Ангелов Тон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Снежана Йорданова Ангело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Валентина Тодорова Куне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Здравко Василев Крушарски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Петър Томов Кръст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Мартин Христов Кол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Тоню Николов Тон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Марин Колев Марин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Мая Петрова Христозо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Катя Максимова Пане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Леко Сталев Лек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Калинка Христова Моне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Деница Георгиева Жеко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Стефан Петков Венк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Иван Гочев Иван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. Диян Иванов Георги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8. Миглена Георгиева Петро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. Георги Митков Димитр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. Стоян Христов Христ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. Петър Янакиев Мит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2. Миглена Генова Бине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3. Делчо Бонев Делч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4. Валери Атанасов Христ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5. Живко Иванов Рус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6. Радостина Бойчева Велче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. Таня Иванова Делче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8. Мариян Русев Тан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9. Марияна Петрова Петрова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0. Красимир Гочев Жел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1. Христо Иванов Христо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2. Лозко Стойчев Теодосиев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Виолета Димова Ангелова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тридесет и шеста</w:t>
      </w:r>
      <w:r>
        <w:rPr>
          <w:sz w:val="22"/>
          <w:szCs w:val="22"/>
        </w:rPr>
        <w:t xml:space="preserve"> от дневния ред е постъпило предложение с Вх.№163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Ангел Димитров Бойчев за кандидат за кмет на кметство с.Бодрово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63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Ангел Димитров Бойчев за кандидат за кмет на кметство с.Бодрово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тридесет и седма</w:t>
      </w:r>
      <w:r>
        <w:rPr>
          <w:sz w:val="22"/>
          <w:szCs w:val="22"/>
        </w:rPr>
        <w:t xml:space="preserve"> от дневния ред е постъпило предложение с Вх.№164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Делчо Кирев Делчев за кандидат за кмет на кметство с.Брод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64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Делчо Кирев Делчев за кандидат за кмет на кметство с.Брод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>По точка тридесет и осма</w:t>
      </w:r>
      <w:r>
        <w:rPr>
          <w:sz w:val="22"/>
          <w:szCs w:val="22"/>
        </w:rPr>
        <w:t xml:space="preserve"> от дневния ред е постъпило предложение с Вх.№165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Стойчо Стоянов Стоев за кандидат за кмет на кметство с.Бряст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65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Стойчо Стоянов Стоев за кандидат за кмет на кметство с.Бряст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тридесет и девета </w:t>
      </w:r>
      <w:r>
        <w:rPr>
          <w:sz w:val="22"/>
          <w:szCs w:val="22"/>
        </w:rPr>
        <w:t>от дневния ред е постъпило предложение с Вх.№166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Иванка Константинова Димитрова за кандидат за кмет на кметство с.Върбица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66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Иванка Константинова Димитрова за кандидат за кмет на кметство с.Върбица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четиридесета </w:t>
      </w:r>
      <w:r>
        <w:rPr>
          <w:sz w:val="22"/>
          <w:szCs w:val="22"/>
        </w:rPr>
        <w:t>от дневния ред е постъпило предложение с Вх.№167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Господин Тенев Радев за кандидат за кмет на кметство с.Голямо Асеново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67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Господин Тенев Радев за кандидат за кмет на кметство с.Голямо Асеново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четиридесет и първа </w:t>
      </w:r>
      <w:r>
        <w:rPr>
          <w:sz w:val="22"/>
          <w:szCs w:val="22"/>
        </w:rPr>
        <w:t>от дневния ред е постъпило предложение с Вх.№168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Таня Тенчева Димитрова за кандидат за кмет на кметство с.Горски извор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68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Таня Тенчева Димитрова за кандидат за кмет на кметство с.Горски извор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четиридесет и втора </w:t>
      </w:r>
      <w:r>
        <w:rPr>
          <w:sz w:val="22"/>
          <w:szCs w:val="22"/>
        </w:rPr>
        <w:t>от дневния ред е постъпило предложение с Вх.№169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Антон Ангелов Тончев за кандидат за кмет на кметство с.Длъгнево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69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Антон Ангелов Тончев за кандидат за кмет на кметство с.Длъгнево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четиридесет и трета </w:t>
      </w:r>
      <w:r>
        <w:rPr>
          <w:sz w:val="22"/>
          <w:szCs w:val="22"/>
        </w:rPr>
        <w:t>от дневния ред е постъпило предложение с Вх.№170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Ради Димитров Радев за кандидат за кмет на кметство с.Добрич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70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Ради Димитров Радев за кандидат за кмет на кметство с.Добрич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четиридесет и четвърта </w:t>
      </w:r>
      <w:r>
        <w:rPr>
          <w:sz w:val="22"/>
          <w:szCs w:val="22"/>
        </w:rPr>
        <w:t>от дневния ред е постъпило предложение с Вх.№171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Иван Колев Крайчев за кандидат за кмет на кметство с.Долно Белево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71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Иван Колев Крайчев за кандидат за кмет на кметство с.Долно Белево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четиридесет и пета </w:t>
      </w:r>
      <w:r>
        <w:rPr>
          <w:sz w:val="22"/>
          <w:szCs w:val="22"/>
        </w:rPr>
        <w:t>от дневния ред е постъпило предложение с Вх.№172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Димитър Иванов Димитров за кандидат за кмет на кметство с.Здравец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72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Димитър Иванов Димитров за кандидат за кмет на кметство с.Здравец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четиридесет и шеста </w:t>
      </w:r>
      <w:r>
        <w:rPr>
          <w:sz w:val="22"/>
          <w:szCs w:val="22"/>
        </w:rPr>
        <w:t>от дневния ред е постъпило предложение с Вх.№173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Тенчо Господинов Ангелов за кандидат за кмет на кметство с.Злато поле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73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Тенчо Господинов Ангелов за кандидат за кмет на кметство с.Злато поле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четиридесет и седма </w:t>
      </w:r>
      <w:r>
        <w:rPr>
          <w:sz w:val="22"/>
          <w:szCs w:val="22"/>
        </w:rPr>
        <w:t>от дневния ред е постъпило предложение с Вх.№174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Тодор Колев Атанасов за кандидат за кмет на кметство с.Каснаково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74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Тодор Колев Атанасов за кандидат за кмет на кметство с.Каснаково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четиридесет и осма </w:t>
      </w:r>
      <w:r>
        <w:rPr>
          <w:sz w:val="22"/>
          <w:szCs w:val="22"/>
        </w:rPr>
        <w:t>от дневния ред е постъпило предложение с Вх.№175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Минко Кирков Кирков за кандидат за кмет на кметство с.Крепост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75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Минко Кирков Кирков за кандидат за кмет на кметство с.Крепост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четиридесет и девета </w:t>
      </w:r>
      <w:r>
        <w:rPr>
          <w:sz w:val="22"/>
          <w:szCs w:val="22"/>
        </w:rPr>
        <w:t>от дневния ред е постъпило предложение с Вх.№176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Дима Георгиева Димова за кандидат за кмет на кметство с.Крум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76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Дима Георгиева Димова за кандидат за кмет на кметство с.Крум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петдесета </w:t>
      </w:r>
      <w:r>
        <w:rPr>
          <w:sz w:val="22"/>
          <w:szCs w:val="22"/>
        </w:rPr>
        <w:t>от дневния ред е постъпило предложение с Вх.№177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Наталия Петкова Чалъкова за кандидат за кмет на кметство гр.Меричлери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77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Наталия Петкова Чалъкова за кандидат за кмет на кметство гр.Меричлери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петдесет и първа </w:t>
      </w:r>
      <w:r>
        <w:rPr>
          <w:sz w:val="22"/>
          <w:szCs w:val="22"/>
        </w:rPr>
        <w:t>от дневния ред е постъпило предложение с Вх.№178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Румен Вълчев Димов за кандидат за кмет на кметство с.Радиево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78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Румен Вълчев Димов за кандидат за кмет на кметство с.Радиево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петдесет и втора </w:t>
      </w:r>
      <w:r>
        <w:rPr>
          <w:sz w:val="22"/>
          <w:szCs w:val="22"/>
        </w:rPr>
        <w:t>от дневния ред е постъпило предложение с Вх.№179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Пею Николов Колев  за кандидат за кмет на кметство с.Сталево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79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Пею Николов Колев  за кандидат за кмет на кметство с.Сталево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петдесет и трета </w:t>
      </w:r>
      <w:r>
        <w:rPr>
          <w:sz w:val="22"/>
          <w:szCs w:val="22"/>
        </w:rPr>
        <w:t>от дневния ред е постъпило предложение с Вх.№180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Дамян Танев Бонев за кандидат за кмет на кметство с.Странско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80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Дамян Танев Бонев за кандидат за кмет на кметство с.Странско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петдесет и четвърта </w:t>
      </w:r>
      <w:r>
        <w:rPr>
          <w:sz w:val="22"/>
          <w:szCs w:val="22"/>
        </w:rPr>
        <w:t>от дневния ред е постъпило предложение с Вх.№181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Здравко Димитров Пенев за кандидат за кмет на кметство с.Черногорово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81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Здравко Димитров Пенев за кандидат за кмет на кметство с.Черногорово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петдесет и пета </w:t>
      </w:r>
      <w:r>
        <w:rPr>
          <w:sz w:val="22"/>
          <w:szCs w:val="22"/>
        </w:rPr>
        <w:t>от дневния ред е постъпило предложение с Вх.№182/21.09.2015г. от местна коалиция: 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за регистрация на Костадин Атанасов Атанасов за кандидат за кмет на кметство с.Ябълково, община Димитровград в изборите за общински съветници и кметове на 25 октомври 2015г. Предложението е подадено от Цанко Николов Сталев –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82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Костадин Атанасов Атанасов за кандидат за кмет на кметство с.Ябълково, община  Димитровград, предложен от местна коалиция: Коалиция „ДА ЗА ДИМИТРОВГРАД” (партия ЕДИННА НАРОДНА ПАРТИЯ; партия ВМРО-БЪЛГАРСКО НАЦИОНАЛНО ДВИЖЕНИЕ; партия ПОЛИТИЧЕСКИ КЛУБ „ЕКОГЛАСНОСТ”; партия ОБЕДИНЕНА СОЦИАЛДЕМОКРАЦИЯ; партия БЪЛГАРИЯ БЕЗ ЦЕНЗУРА; коалиция РЕФОРМАТОРСКИ БЛОК; партия БЪЛГАРСКА СОЦИАЛДЕМОКРАТИЧЕСКА ПАРТИЯ) 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петдесет и шеста </w:t>
      </w:r>
      <w:r>
        <w:rPr>
          <w:sz w:val="22"/>
          <w:szCs w:val="22"/>
        </w:rPr>
        <w:t>от дневния ред е постъпило предложение с Вх.№184/21.09.2015г. от ПП „НАЦИОНАЛЕН ФРОНТ ЗА СПАСЕНИЕ НА БЪЛГАРИЯ” за регистрация на кандидатска листа на общински съветници в изборите за общински съветници и кметове на 25 октомври 2015г. Предложението е подадено от Мариана Димова Ангелова – 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на всеки един от кандидатите за общински съветници по чл.414, ал.1, т.3 от Изборния кодекс (Приложение 62-МИ); декларация по чл.414, ал.1, т.4 във връзка с чл.397, ал.1 от Изборния кодекс (Приложение 64-МИ) на всеки кандидат; декларация по чл.414, ал.1, т.5 от Изборния кодекс (Приложение 63-МИ) на всеки кандидат, подписани от  съответния кандидат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те кандидати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83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кандидатска листа за общински съветници, предложена от ПП „НАЦИОНАЛЕН ФРОНТ ЗА СПАСЕНИЕ НА БЪЛГАРИЯ”  за участие в изборите за общински съветници и кметове на 25 октомври 2015г., в състав, както следва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сподин Дойчев Господино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анчо Илиев Ванче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риана Димова Ангелов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ван Ангелов Пене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аля Борисова Желязков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инка Христова Желев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митър Митев Мите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умяна Николова Андреева – Йовчева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Христо Стефанов Христо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Милчо Тенев Будуров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аско Тошев Запряно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петдесет и седма </w:t>
      </w:r>
      <w:r>
        <w:rPr>
          <w:sz w:val="22"/>
          <w:szCs w:val="22"/>
        </w:rPr>
        <w:t>от дневния ред е постъпило предложение с Вх.№185/21.09.2015г. от ПП „НОВА АЛТЕРНАТИВА” за регистрация на Николай Александров Стоев за кандидат за кмет на кметство гр.Меричлери, община Димитровград в изборите за общински съветници и кметове на 25 октомври 2015г. Предложението е подадено от Антония Радева Филева – 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84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Николай Александров Стоев за кандидат за кмет на кметство гр.Меричлери, община Димитровград, предложен от ПП „НОВА АЛТЕРНАТИВА” в изборите за общински съветници и кметове на 25 октомври 2015г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петдесет и осма </w:t>
      </w:r>
      <w:r>
        <w:rPr>
          <w:sz w:val="22"/>
          <w:szCs w:val="22"/>
        </w:rPr>
        <w:t>от дневния ред е постъпило предложение с Вх.№186/21.09.2015г. от ПП „НОВА АЛТЕРНАТИВА” за регистрация на кандидатска листа на общински съветници в изборите за общински съветници и кметове на 25 октомври 2015г. Предложението е подадено от Антония Радева Филева – упълномощен представител на парт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sz w:val="22"/>
          <w:szCs w:val="22"/>
        </w:rPr>
        <w:t>Към предложението са представени: заявление за съгласие на кандидата за общински съветник по чл.414, ал.1, т.3 от Изборния кодекс (Приложение 62-МИ); декларация по чл.414, ал.1, т.4 във връзка с чл.397, ал.1 от Изборния кодекс (Приложение 64-МИ) на всеки кандидат; декларация по чл.414, ал.1, т.5 от Изборния кодекс (Приложение 63-МИ) на всеки кандидат, подписани от  съответния кандидат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те кандидати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85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кандидатска листа за общински съветници, предложена от ПП „НОВА АЛТЕРНАТИВА”  за участие в изборите за общински съветници и кметове на 25 октомври 2015г., в състав, както следва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лександър Димитров Стефанов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петдесет и девета </w:t>
      </w:r>
      <w:r>
        <w:rPr>
          <w:sz w:val="22"/>
          <w:szCs w:val="22"/>
        </w:rPr>
        <w:t>от дневния ред е постъпило предложение с Вх.№187/21.09.2015г. от Местна коалиция „ЗАЕДНО ЗА ДИМИТРОВГРАД” за регистрация на Пейчо Костадинов Дойчев за кандидат за кмет на кметство с.Бодрово, община Димитровград в изборите за общински съветници и кметове на 25 октомври 2015г. Предложението е подадено от Иван Филипов Ванчев – 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86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Пейчо Костадинов Дойчев за кандидат за кмет на кметство с.Бодрово, община Димитровград, предложен от Местна коалиция „ЗАЕДНО ЗА ДИМИТРОВГРАД”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По точка шестдесета </w:t>
      </w:r>
      <w:r>
        <w:rPr>
          <w:sz w:val="22"/>
          <w:szCs w:val="22"/>
        </w:rPr>
        <w:t>от дневния ред е постъпило предложение с Вх.№188/21.09.2015г. от Местна коалиция „ЗАЕДНО ЗА ДИМИТРОВГРАД” за регистрация на кандидатска листа на общински съветници в изборите за общински съветници и кметове на 25 октомври 2015г. Предложението е подадено от Иван Филипов Ванчев – представляващ коалицията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на всеки един от кандидатите за общински съветници по чл.414, ал.1, т.3 от Изборния кодекс (Приложение 62-МИ); декларация по чл.414, ал.1, т.4 във връзка с чл.397, ал.1 от Изборния кодекс (Приложение 64-МИ) на всеки кандидат; декларация по чл.414, ал.1, т.5 от Изборния кодекс (Приложение 63-МИ) на всеки кандидат, подписани от  съответния кандидат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те кандидати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то и приложените към него документи са редовни, тъй като отговарят на изискванията на чл.414, ал.1, т.1, т.3 – 5 и чл.397, ал.1 от Изборния кодекс, както и на Решение №1632-МИ от 31.08.2015г. на ЦИК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: чл.87, ал.1, т.14,  във връзка с чл.417, ал.1 от Изборния кодекс и Решение №1632-МИ от 31.08.2015г. на ЦИК, след станалите разисквания и проведеното гласуване, Общинската избирателна комисия – гр.Димитровград прие следното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 Ш  Е  Н  И  Е  № 187</w:t>
      </w:r>
    </w:p>
    <w:p>
      <w:pPr>
        <w:pStyle w:val="TextBody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Регистрира кандидатска листа за общински съветници, предложена от Местна коалиция „ЗАЕДНО ЗА ДИМИТРОВГРАД”  за участие в изборите за общински съветници и кметове на 25 октомври 2015г., в състав, както следв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ван Филипов Ванче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орги Илиев Алакуше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илко Ангелов Милк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оряна Бялкова Пене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ладимир Василев Дук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танася Славчева Пане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еорги Милев Яне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дежда Антонова Стамато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танас Димов Тенче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митър Константинов Иван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илвия Иванова Николо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тър Желязков Стоилов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рина Иванова Ванчев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йчо Костадинов Дойчев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сували - 11                                 За - 11                                    Против – 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точка шестдесет и първа </w:t>
      </w:r>
      <w:r>
        <w:rPr>
          <w:sz w:val="22"/>
          <w:szCs w:val="22"/>
        </w:rPr>
        <w:t>от дневния ред е постъпило предложение с Вх.№158/21.09.2015г. от ПП „НАЦИОНАЛЕН ФРОНТ ЗА СПАСЕНИЕ НА БЪЛГАРИЯ”” за регистрация на Димка Янкова Димова за кандидат за кмет на кметство с.Горски извор, община Димитровград в изборите за общински съветници и кметове на 25 октомври 2015г. Предложението е подадено от Мариана Динкова Ангелова – пълномощник на партията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ъм предложението са представени: заявление за съгласие от кандидата по чл.414, ал.1, т.3 от Изборния кодекс (Приложение 62-МИ); декларация по чл.414, ал.1, т.4 във връзка с чл.397, ал.1 от Изборния кодекс (Приложение 64-МИ); декларация по чл.414, ал.1, т.5 от Изборния кодекс (Приложение 63-МИ), подписани от  кандидата; пълномощно на упълномощения представител на партията по чл.414, ал.1, т.8. ОИК-Димитровград е извършила проверка на личните данни по представения документ за самоличност на предложения кандидат.</w:t>
      </w:r>
    </w:p>
    <w:p>
      <w:pPr>
        <w:pStyle w:val="Web"/>
        <w:shd w:fill="FFFFFF" w:val="clear"/>
        <w:spacing w:lineRule="atLeast" w:line="270" w:before="0" w:after="0"/>
        <w:ind w:firstLine="708"/>
        <w:jc w:val="both"/>
        <w:rPr/>
      </w:pPr>
      <w:r>
        <w:rPr>
          <w:sz w:val="22"/>
          <w:szCs w:val="22"/>
        </w:rPr>
        <w:t>С последващо заявление с Вх.№183/21.09.2015г., подадено от Мариана Динкова Ангелова – пълномощник на партията, е изрично заявено, че се оттегля предложение с Вх.№158/21.09.2015г. от ПП „НАЦИОНАЛЕН ФРОНТ ЗА СПАСЕНИЕ НА БЪЛГАРИЯ”” за регистрация на Димка Янкова Димова за кандидат за кмет на кметство с.Горски извор, община Димитровград в изборите за общински съветници и кметове на 25 октомври 2015г.</w:t>
      </w:r>
    </w:p>
    <w:p>
      <w:pPr>
        <w:pStyle w:val="Web"/>
        <w:shd w:fill="FFFFFF" w:val="clear"/>
        <w:spacing w:lineRule="atLeast" w:line="270" w:before="0" w:after="0"/>
        <w:ind w:firstLine="709"/>
        <w:jc w:val="both"/>
        <w:rPr/>
      </w:pPr>
      <w:r>
        <w:rPr>
          <w:sz w:val="22"/>
          <w:szCs w:val="22"/>
        </w:rPr>
        <w:t>В предвид подаденото за оттегляне заявление, ОИК – Димитровград оставя без разглеждане постъпилото предложение с Вх.№158/21.09.2015г. за регистрация на Димка Янкова Димова за кандидат за кмет на кметство с.Горски извор, община Димитровград в изборите за общински съветници и кметове на 25 октомври 2015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оради изчерпване на дневния ред, заседанието беше закрито в 18.00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СЕДАТЕ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/Димитър Гаваз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Секретар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/Филиз Ахмед/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0" w:after="240"/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2:00Z</dcterms:created>
  <dc:creator>OIK</dc:creator>
  <dc:description/>
  <cp:keywords/>
  <dc:language>en-US</dc:language>
  <cp:lastModifiedBy>OIK</cp:lastModifiedBy>
  <cp:lastPrinted>2015-09-21T19:10:00Z</cp:lastPrinted>
  <dcterms:modified xsi:type="dcterms:W3CDTF">2015-09-25T11:42:00Z</dcterms:modified>
  <cp:revision>105</cp:revision>
  <dc:subject/>
  <dc:title>ПРОТОКОЛ  №1</dc:title>
</cp:coreProperties>
</file>